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абораторных занятий 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икробиологии, вирусологии, микробиологии полости рта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студентов 2 курса специальности «Стоматология»</w:t>
        <w:br/>
        <w:t>на весенний семестр 2024-2025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учебного года</w:t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0003"/>
      </w:tblGrid>
      <w:tr>
        <w:trPr>
          <w:trHeight w:val="9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будители эшерихиозов. Возбудители брюшного тифа и паратифов. Возбудители шигеллезов. Возбудители сальмонеллёзов. Возбудители клебсиеллезной инфекции. Возбудитель синегнойной инфекции. Возбудитель холер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будители боррелиоза Лайма. Возбудитель эпидемического сыпного тифа и болезни Брилля-Цинссера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збудители грибковых заболеваний. (кандидоза, дерматомикозов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3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 xml:space="preserve">Возбудители протозойных заболеваний. (амебиаза, трихомоноза) </w:t>
            </w:r>
            <w:r>
              <w:rPr>
                <w:bCs/>
                <w:iCs/>
                <w:szCs w:val="28"/>
              </w:rPr>
              <w:t>Тест</w:t>
            </w:r>
            <w:r>
              <w:rPr>
                <w:szCs w:val="28"/>
              </w:rPr>
              <w:t xml:space="preserve"> 5 (Темы 1-3)</w:t>
            </w:r>
          </w:p>
        </w:tc>
      </w:tr>
      <w:tr>
        <w:trPr>
          <w:trHeight w:val="8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нципы микробиологической  диагностики вирусных  инфекционных заболеваний. Вирусы гриппа. Вирус кори. Вирус простого герпеса. Вирус ветряной оспы. Коронавирусы. Вирус везикулярного стомати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ирусы гепатитов В, С.  ВИЧ. Вирус полиомиелита. Вирусы Коксаки и ECHO.</w:t>
            </w:r>
          </w:p>
        </w:tc>
      </w:tr>
      <w:tr>
        <w:trPr>
          <w:trHeight w:val="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ирусы геморрагической лихорадки с почечным синдромом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Тест 6 (Темы 4-6)</w:t>
            </w:r>
          </w:p>
        </w:tc>
      </w:tr>
      <w:tr>
        <w:trPr>
          <w:trHeight w:val="1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нципы деконтаминации в стоматологии.  Способы предстерилизационной обработки, дезинфекции и стерилизации. Антисептики, дезинфектанты  в стоматологии. Методы микробиологического исследования в клинической стоматологической практике</w:t>
            </w:r>
          </w:p>
        </w:tc>
      </w:tr>
      <w:tr>
        <w:trPr>
          <w:trHeight w:val="9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кроэкология полости рта. Основные биотопы полости рта. Факторы, способствующие и препятствующие микробной колонизации полости рта.  Формирование микробной флоры полости рта в процессе жизни. Факторы неспецифической и специфической защиты полости р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идентная микрофлора полости рта. Принципы классификации микробов полости рта. Характеристика ведущих резидентов полости рта. Факультативно- и облигатно-анаэробные стрептококки. Вейллонеллы, дифтероиды , актиномицеты, пропионибактерии, эубактерии. Таксономия, основные свойства, роль в патологии челюстно-лицевой обла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3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мотрицательные анаэробные бактерии:  бактероиды, превотеллы, порфиромонады,  фузобактерии, лептотрихии. Извитые формы грамотрицательных анаэробных бактерий: кампилобактерии, трепонемы. Таксономия, основные свойства, роль в патологии челюстно-лицевой обла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арактеристика эукариотических микробов полости рта. Грибы рода Candida. Амёбы. Трихомонады. Таксономия, основные свойства,  роль в патологии челюстно-лицевой области.</w:t>
            </w:r>
          </w:p>
          <w:p>
            <w:pPr>
              <w:pStyle w:val="TextBodyIndent"/>
              <w:widowControl w:val="false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ст 7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ru-RU"/>
              </w:rPr>
              <w:t>Темы 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убной бляшки. Характеристика кариесогенной микрофлоры (стрептококки, лактобактерии, актиномицеты). Роль биоплёнки зуба в патогенез кариес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72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ная флора, патогенез и иммунные процессы при одонтогенной инфекции (пульпит, периодонтит). Микробная флора и иммунные процессы при заболеваниях пародонта. Характеристика пародонтопатогенной флоры. Возбудители и патогенез гингивита и пародонти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72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ые инфекции и их проявления в полости рта. Скарлатина, дифтерия, листериоз, гнойничковые (стрепто-стафилококковые) инфекции, гонококковые, туберкулезные, сифилитические, язвенно-некротические поражения. Характеристика возбудителей. Клинические проявления в полости рта. Микробиологическая диагностика. Лечение и профилакти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русные инфекции и их проявления в полости рта. Характеристика возбудителей и клинические проявления в полости рта при герпетическом стоматите, опоясывающем лишае, кори, везикулярном и коксакивирусном стоматите, геморрагических лихорадках, папилломавирусных инфекциях и ОРВИ (гриппе). Микробиологическая диагностика. Лечение и профилакти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оражения полости рта у больных ВИЧ-инфекции. Микробиологическая диагностика. Лечение и профилактика. Грибковые инфекции и их проявления в полости рта. Характеристика возбудителей кандидоза. Микробиологическая диагностика. Лечение и профилакти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ная флора полости рта как этиологический фактор при системных заболеваниях организма. Значение хронических очагов инфекции в полости рта в развитии общей соматической патолог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ind w:hanging="3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ль микробной флоры полости рта в развитии инфекционного эндокардита.</w:t>
            </w:r>
          </w:p>
          <w:p>
            <w:pPr>
              <w:pStyle w:val="TextBodyIndent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ест 8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ru-RU"/>
              </w:rPr>
              <w:t>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18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.кафедрой микробиологии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мени академика В.М. Аристовского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.м.н.                                                                                                     Г.Ш. Исаева </w:t>
      </w:r>
    </w:p>
    <w:p>
      <w:pPr>
        <w:pStyle w:val="FR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ca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e0cad"/>
    <w:pPr>
      <w:keepNext w:val="true"/>
      <w:spacing w:lineRule="auto" w:line="240" w:before="0" w:after="0"/>
      <w:ind w:firstLine="567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qFormat/>
    <w:rsid w:val="00de0cad"/>
    <w:rPr>
      <w:sz w:val="24"/>
      <w:szCs w:val="24"/>
      <w:lang w:val="x-none" w:eastAsia="x-none" w:bidi="ar-SA"/>
    </w:rPr>
  </w:style>
  <w:style w:type="character" w:styleId="1" w:customStyle="1">
    <w:name w:val="Заголовок 1 Знак"/>
    <w:link w:val="Heading1"/>
    <w:qFormat/>
    <w:rsid w:val="00de0cad"/>
    <w:rPr>
      <w:b/>
      <w:sz w:val="28"/>
      <w:lang w:val="ru-RU" w:eastAsia="ru-RU" w:bidi="ar-SA"/>
    </w:rPr>
  </w:style>
  <w:style w:type="character" w:styleId="2" w:customStyle="1">
    <w:name w:val="Основной текст 2 Знак"/>
    <w:link w:val="BodyText2"/>
    <w:qFormat/>
    <w:rsid w:val="00de0cad"/>
    <w:rPr>
      <w:rFonts w:ascii="Calibri" w:hAnsi="Calibri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0cad"/>
    <w:pPr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de0cad"/>
    <w:pPr>
      <w:spacing w:lineRule="auto" w:line="240" w:before="0" w:after="0"/>
      <w:ind w:firstLine="567"/>
    </w:pPr>
    <w:rPr>
      <w:rFonts w:ascii="Times New Roman" w:hAnsi="Times New Roman"/>
      <w:sz w:val="24"/>
      <w:szCs w:val="24"/>
      <w:lang w:val="x-none" w:eastAsia="x-none"/>
    </w:rPr>
  </w:style>
  <w:style w:type="paragraph" w:styleId="BodyText2">
    <w:name w:val="Body Text 2"/>
    <w:basedOn w:val="Normal"/>
    <w:link w:val="2"/>
    <w:qFormat/>
    <w:rsid w:val="00de0cad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de0cad"/>
    <w:pPr/>
    <w:rPr>
      <w:rFonts w:ascii="Tahoma" w:hAnsi="Tahoma" w:cs="Tahoma"/>
      <w:sz w:val="16"/>
      <w:szCs w:val="16"/>
    </w:rPr>
  </w:style>
  <w:style w:type="paragraph" w:styleId="FR1" w:customStyle="1">
    <w:name w:val="FR1"/>
    <w:qFormat/>
    <w:rsid w:val="004c0870"/>
    <w:pPr>
      <w:widowControl w:val="false"/>
      <w:bidi w:val="0"/>
      <w:snapToGrid w:val="false"/>
      <w:spacing w:lineRule="auto" w:line="259" w:before="0" w:after="0"/>
      <w:ind w:left="400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DE2D9-C786-419D-94B7-9E4AADDE4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3</Words>
  <Characters>3498</Characters>
  <CharactersWithSpaces>4103</CharactersWithSpaces>
  <Paragraphs>8</Paragraphs>
  <Company>Казанский Г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microbyology</dc:creator>
  <dc:description/>
  <dc:language>en-US</dc:language>
  <cp:lastModifiedBy>User</cp:lastModifiedBy>
  <cp:lastPrinted>2024-01-30T11:26:00Z</cp:lastPrinted>
  <dcterms:modified xsi:type="dcterms:W3CDTF">2025-01-24T12:28:00Z</dcterms:modified>
  <cp:revision>4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